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2554" w:hanging="2554"/>
        <w:jc w:val="center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  <w:lang w:val="en-US" w:eastAsia="en-US"/>
        </w:rPr>
        <w:drawing>
          <wp:inline distT="0" distB="0" distL="0" distR="0">
            <wp:extent cx="5942965" cy="772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40233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ublic Kiosk Security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ublic Kiosk Security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2554" w:hanging="2554"/>
        <w:jc w:val="center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1800" w:hanging="18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RPOSE:</w:t>
        <w:tab/>
      </w:r>
      <w:r>
        <w:rPr>
          <w:rFonts w:cs="Verdana" w:ascii="Verdana" w:hAnsi="Verdana"/>
          <w:sz w:val="20"/>
          <w:szCs w:val="22"/>
        </w:rPr>
        <w:t xml:space="preserve">To provide Internet access to Commonwealth of Virginia Agency customers and visitors without the need for the customer or visitor to access the COV Agency internal network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1800" w:hanging="18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OPE:</w:t>
        <w:tab/>
        <w:t xml:space="preserve">All COV Agencies that require Internet access for its customers or visitor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1800" w:hanging="18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1800" w:hanging="18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TATEMENT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1800" w:hanging="18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 PROCEDURE:</w:t>
        <w:tab/>
        <w:t xml:space="preserve">This procedure contains specific essential practices that are recommended to achieve and maintain adequate protection of COV computing resources used to allow Agency customers and visitors access to the Interne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1800" w:hanging="18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1800" w:hanging="180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ternet Kiosk System Security Configu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72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>All computing devices, including network/security devices, must be installed on an isolated network and therefore cannot connect to a COV network seg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>The Workstations can only used by authorized visitors to a COV facility or COV personnel without an established COV AD accou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4" w:leader="none"/>
          <w:tab w:val="left" w:pos="2880" w:leader="none"/>
          <w:tab w:val="left" w:pos="3600" w:leader="none"/>
          <w:tab w:val="left" w:pos="4175" w:leader="none"/>
          <w:tab w:val="left" w:pos="4320" w:leader="none"/>
        </w:tabs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ess to the public Internet must be provided by an Internet Service Provide utilizing a non-COV network connection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Router Configuration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mplement Access Control Lists to block external access to the router's IP addresse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mplement Access Control Lists to filter invalid and RFC-1918 addresses per RFC-3330 and BCP 38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Change all default password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isable WAN access to the administrative interfac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isable any neighbor discovery protocol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isable any non-used port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Use only default routing / static routing to the IS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ll administrative functions must be conducted using the SSL or SSH protoco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ll administrative connections must originate from within the Kiosk environmen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ministrative accounts must have strong passwords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Firewall Configuration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mplement Port-Based Address Translation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mplement firewall rules to block all traffic not associated with requests originated from the Kiosk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nable Stateful-Packet inspection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nable Deep-packet inspection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nable IDS/IPS function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nable web filtering softwar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ll administrative functions must be conducted using the SSL or SSH protoco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ll administrative connections must originate from within the Kiosk environmen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ministrative accounts must have strong passwords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Wireless Network Configuration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Change Vendor provided SSID to a unique valu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Change vendor provided password to a unique valu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isable the broadcast of the SSID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nable MAC-based filtering if the wireless devices are provided by the Agenc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equire a minimum of WPA-2 personnel securit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ll administrative functions must be conducted using the SSL or SSH protoco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16"/>
        </w:rPr>
        <w:t>All administrative connections must originate from within the Kiosk environment.</w:t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ministrative accounts must have strong passwords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6"/>
        </w:rPr>
        <w:t>Layer-2 Switch Configuration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nable port security for all ports (limit MAC address to four unique addresses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isable all unused port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lace all unused ports into an isolated VLAN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isable any neighbor discovery protoco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o not use VLAN 1 for any network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ll administrative functions must be conducted using the SSL or SSH protoco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ll administrative connections must originate from within the Kiosk environmen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ministrative accounts must have strong passwords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Kiosk computer system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be configured to store temporary files created during use to dynamic memory locations onl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be configured to clear all temporary files created during use once the current user's session end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be configured such that the user cannot change any configuration file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be configured such that the user cannot add, alter, or remove softwar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be configured to log all access and all Internet websites visited during all usag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be configured with a software firewal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16"/>
        </w:rPr>
        <w:t xml:space="preserve">The firewall software must be configured to allow access to only authorized sites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16"/>
        </w:rPr>
        <w:t xml:space="preserve">The firewall software must be configured to block all traffic not originated from the workstation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16"/>
        </w:rPr>
        <w:t>Workstations must have all removal media options disabled or locked down.</w:t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have all vendor operating system software updates installed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be configured to install all vendor operating system software updates automaticall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have anti-virus software installed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orkstations must be configured to install all anti-virus software updates automatically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ny defined User accounts must be limited to the least privileged level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ny defined user accounts must be reviewed on a monthly basi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n image of the drive must be made to allow the workstation to be “wiped clean” on a monthly basi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tandard software must be installed and all security patches maintained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ministrative accounts must have strong password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gency Information Security Officers or their designees will be responsible for security of the workstations.</w:t>
      </w:r>
    </w:p>
    <w:p>
      <w:pPr>
        <w:pStyle w:val="Heading1"/>
        <w:spacing w:before="24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9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9360" w:leader="none"/>
      </w:tabs>
      <w:jc w:val="right"/>
      <w:rPr/>
    </w:pPr>
    <w:r>
      <w:rPr>
        <w:rFonts w:cs="Arial" w:ascii="Verdana" w:hAnsi="Verdana"/>
        <w:sz w:val="20"/>
      </w:rPr>
      <w:t xml:space="preserve">Page </w:t>
    </w:r>
    <w:r>
      <w:rPr>
        <w:rFonts w:cs="Arial" w:ascii="Verdana" w:hAnsi="Verdana"/>
        <w:sz w:val="20"/>
      </w:rPr>
      <w:fldChar w:fldCharType="begin"/>
    </w:r>
    <w:r>
      <w:rPr>
        <w:sz w:val="20"/>
        <w:rFonts w:cs="Arial" w:ascii="Verdana" w:hAnsi="Verdana"/>
      </w:rPr>
      <w:instrText xml:space="preserve"> PAGE </w:instrText>
    </w:r>
    <w:r>
      <w:rPr>
        <w:sz w:val="20"/>
        <w:rFonts w:cs="Arial" w:ascii="Verdana" w:hAnsi="Verdana"/>
      </w:rPr>
      <w:fldChar w:fldCharType="separate"/>
    </w:r>
    <w:r>
      <w:rPr>
        <w:sz w:val="20"/>
        <w:rFonts w:cs="Arial" w:ascii="Verdana" w:hAnsi="Verdana"/>
      </w:rPr>
      <w:t>4</w:t>
    </w:r>
    <w:r>
      <w:rPr>
        <w:sz w:val="20"/>
        <w:rFonts w:cs="Arial" w:ascii="Verdana" w:hAnsi="Verdana"/>
      </w:rPr>
      <w:fldChar w:fldCharType="end"/>
    </w:r>
    <w:r>
      <w:rPr>
        <w:rFonts w:cs="Arial" w:ascii="Verdana" w:hAnsi="Verdana"/>
        <w:sz w:val="20"/>
      </w:rPr>
      <w:t xml:space="preserve"> of </w:t>
    </w:r>
    <w:r>
      <w:rPr>
        <w:rFonts w:cs="Arial" w:ascii="Verdana" w:hAnsi="Verdana"/>
        <w:sz w:val="20"/>
      </w:rPr>
      <w:fldChar w:fldCharType="begin"/>
    </w:r>
    <w:r>
      <w:rPr>
        <w:sz w:val="20"/>
        <w:rFonts w:cs="Arial" w:ascii="Verdana" w:hAnsi="Verdana"/>
      </w:rPr>
      <w:instrText xml:space="preserve"> NUMPAGES \* ARABIC </w:instrText>
    </w:r>
    <w:r>
      <w:rPr>
        <w:sz w:val="20"/>
        <w:rFonts w:cs="Arial" w:ascii="Verdana" w:hAnsi="Verdana"/>
      </w:rPr>
      <w:fldChar w:fldCharType="separate"/>
    </w:r>
    <w:r>
      <w:rPr>
        <w:sz w:val="20"/>
        <w:rFonts w:cs="Arial" w:ascii="Verdana" w:hAnsi="Verdana"/>
      </w:rPr>
      <w:t>4</w:t>
    </w:r>
    <w:r>
      <w:rPr>
        <w:sz w:val="20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9360" w:leader="none"/>
      </w:tabs>
      <w:jc w:val="right"/>
      <w:rPr/>
    </w:pPr>
    <w:r>
      <w:rPr>
        <w:rFonts w:cs="Arial" w:ascii="Verdana" w:hAnsi="Verdana"/>
        <w:sz w:val="20"/>
      </w:rPr>
      <w:t xml:space="preserve">Page </w:t>
    </w:r>
    <w:r>
      <w:rPr>
        <w:rFonts w:cs="Arial" w:ascii="Verdana" w:hAnsi="Verdana"/>
        <w:sz w:val="20"/>
      </w:rPr>
      <w:fldChar w:fldCharType="begin"/>
    </w:r>
    <w:r>
      <w:rPr>
        <w:sz w:val="20"/>
        <w:rFonts w:cs="Arial" w:ascii="Verdana" w:hAnsi="Verdana"/>
      </w:rPr>
      <w:instrText xml:space="preserve"> PAGE </w:instrText>
    </w:r>
    <w:r>
      <w:rPr>
        <w:sz w:val="20"/>
        <w:rFonts w:cs="Arial" w:ascii="Verdana" w:hAnsi="Verdana"/>
      </w:rPr>
      <w:fldChar w:fldCharType="separate"/>
    </w:r>
    <w:r>
      <w:rPr>
        <w:sz w:val="20"/>
        <w:rFonts w:cs="Arial" w:ascii="Verdana" w:hAnsi="Verdana"/>
      </w:rPr>
      <w:t>1</w:t>
    </w:r>
    <w:r>
      <w:rPr>
        <w:sz w:val="20"/>
        <w:rFonts w:cs="Arial" w:ascii="Verdana" w:hAnsi="Verdana"/>
      </w:rPr>
      <w:fldChar w:fldCharType="end"/>
    </w:r>
    <w:r>
      <w:rPr>
        <w:rFonts w:cs="Arial" w:ascii="Verdana" w:hAnsi="Verdana"/>
        <w:sz w:val="20"/>
      </w:rPr>
      <w:t xml:space="preserve"> of </w:t>
    </w:r>
    <w:r>
      <w:rPr>
        <w:rFonts w:cs="Arial" w:ascii="Verdana" w:hAnsi="Verdana"/>
        <w:sz w:val="20"/>
      </w:rPr>
      <w:fldChar w:fldCharType="begin"/>
    </w:r>
    <w:r>
      <w:rPr>
        <w:sz w:val="20"/>
        <w:rFonts w:cs="Arial" w:ascii="Verdana" w:hAnsi="Verdana"/>
      </w:rPr>
      <w:instrText xml:space="preserve"> NUMPAGES \* ARABIC </w:instrText>
    </w:r>
    <w:r>
      <w:rPr>
        <w:sz w:val="20"/>
        <w:rFonts w:cs="Arial" w:ascii="Verdana" w:hAnsi="Verdana"/>
      </w:rPr>
      <w:fldChar w:fldCharType="separate"/>
    </w:r>
    <w:r>
      <w:rPr>
        <w:sz w:val="20"/>
        <w:rFonts w:cs="Arial" w:ascii="Verdana" w:hAnsi="Verdana"/>
      </w:rPr>
      <w:t>4</w:t>
    </w:r>
    <w:r>
      <w:rPr>
        <w:sz w:val="20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800" w:hanging="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6:00Z</dcterms:created>
  <dc:creator>Bob Baskette</dc:creator>
  <dc:description/>
  <cp:keywords/>
  <dc:language>en-US</dc:language>
  <cp:lastModifiedBy>Janice Akers</cp:lastModifiedBy>
  <cp:lastPrinted>2003-10-09T14:54:00Z</cp:lastPrinted>
  <dcterms:modified xsi:type="dcterms:W3CDTF">2010-12-21T13:36:00Z</dcterms:modified>
  <cp:revision>2</cp:revision>
  <dc:subject/>
  <dc:title>Data Center Security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 Level Documents">
    <vt:lpwstr>Corporate-Level</vt:lpwstr>
  </property>
  <property fmtid="{D5CDD505-2E9C-101B-9397-08002B2CF9AE}" pid="3" name="Business Owner">
    <vt:lpwstr/>
  </property>
  <property fmtid="{D5CDD505-2E9C-101B-9397-08002B2CF9AE}" pid="4" name="Directorate">
    <vt:lpwstr>Security Services</vt:lpwstr>
  </property>
  <property fmtid="{D5CDD505-2E9C-101B-9397-08002B2CF9AE}" pid="5" name="Document Category">
    <vt:lpwstr>General</vt:lpwstr>
  </property>
  <property fmtid="{D5CDD505-2E9C-101B-9397-08002B2CF9AE}" pid="6" name="Document Type">
    <vt:lpwstr>Policy &amp; Procedure</vt:lpwstr>
  </property>
  <property fmtid="{D5CDD505-2E9C-101B-9397-08002B2CF9AE}" pid="7" name="Highlight">
    <vt:lpwstr>Most Recent</vt:lpwstr>
  </property>
  <property fmtid="{D5CDD505-2E9C-101B-9397-08002B2CF9AE}" pid="8" name="Most Popular">
    <vt:lpwstr>0</vt:lpwstr>
  </property>
  <property fmtid="{D5CDD505-2E9C-101B-9397-08002B2CF9AE}" pid="9" name="Order">
    <vt:lpwstr>5700.00000000000</vt:lpwstr>
  </property>
  <property fmtid="{D5CDD505-2E9C-101B-9397-08002B2CF9AE}" pid="10" name="SPSDescription">
    <vt:lpwstr>To protect, safeguard and maintain a secure data center environment for computer operations, hardware, software, and personnel. Included are procedures for Data Center guard personnel.</vt:lpwstr>
  </property>
  <property fmtid="{D5CDD505-2E9C-101B-9397-08002B2CF9AE}" pid="11" name="display_urn:schemas-microsoft-com:office:office#Author">
    <vt:lpwstr>DITLAN\JRogers</vt:lpwstr>
  </property>
  <property fmtid="{D5CDD505-2E9C-101B-9397-08002B2CF9AE}" pid="12" name="display_urn:schemas-microsoft-com:office:office#Editor">
    <vt:lpwstr>DITLAN\JRogers</vt:lpwstr>
  </property>
</Properties>
</file>