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/>
      </w:pPr>
      <w:bookmarkStart w:id="0" w:name="OLE_LINK2"/>
      <w:bookmarkStart w:id="1" w:name="OLE_LINK1"/>
      <w:bookmarkEnd w:id="0"/>
      <w:bookmarkEnd w:id="1"/>
      <w:r>
        <w:rPr/>
        <w:t>Security Roles and Responsibilities Template</w:t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97"/>
        <w:gridCol w:w="1535"/>
        <w:gridCol w:w="2531"/>
      </w:tblGrid>
      <w:tr>
        <w:trPr/>
        <w:tc>
          <w:tcPr>
            <w:tcW w:w="23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IT System Name, Acronym, and Designation</w:t>
            </w:r>
          </w:p>
        </w:tc>
        <w:tc>
          <w:tcPr>
            <w:tcW w:w="656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le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sponsibility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me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ports to (Name and Title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gency Hea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versee Agency IT Security Program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Cs w:val="24"/>
                <w:bdr w:val="dotted" w:sz="4" w:space="0" w:color="000000"/>
                <w:shd w:fill="EEECE1" w:val="clear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Cs w:val="24"/>
                <w:bdr w:val="dotted" w:sz="4" w:space="0" w:color="000000"/>
                <w:shd w:fill="EEECE1" w:val="clear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formation Security Office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verall security of Agency IT systems and liaison to the CISO of the Commonwealth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Cs w:val="24"/>
                <w:bdr w:val="dotted" w:sz="4" w:space="0" w:color="000000"/>
                <w:shd w:fill="EEECE1" w:val="clear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Cs w:val="24"/>
                <w:bdr w:val="dotted" w:sz="4" w:space="0" w:color="000000"/>
                <w:shd w:fill="EEECE1" w:val="clear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ivacy Office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Cs w:val="24"/>
              </w:rPr>
              <w:t>Provide guidance on privacy laws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Cs w:val="24"/>
                <w:bdr w:val="dotted" w:sz="4" w:space="0" w:color="000000"/>
                <w:shd w:fill="EEECE1" w:val="cle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Cs w:val="24"/>
                <w:bdr w:val="dotted" w:sz="4" w:space="0" w:color="000000"/>
                <w:shd w:fill="EEECE1" w:val="clear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ystem Owne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sponsible for the overall security of the IT system. Accountable to the Agency Hea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Cs w:val="24"/>
                <w:bdr w:val="dotted" w:sz="4" w:space="0" w:color="000000"/>
                <w:shd w:fill="EEECE1" w:val="cle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Cs w:val="24"/>
                <w:bdr w:val="dotted" w:sz="4" w:space="0" w:color="000000"/>
                <w:shd w:fill="EEECE1" w:val="clear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a Owne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reads IT security awareness to data users. Develops any additional local requirements, guidelines and procedures needed to protect the data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Cs w:val="24"/>
                <w:bdr w:val="dotted" w:sz="4" w:space="0" w:color="000000"/>
                <w:shd w:fill="EEECE1" w:val="cle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Cs w:val="24"/>
                <w:bdr w:val="dotted" w:sz="4" w:space="0" w:color="000000"/>
                <w:shd w:fill="EEECE1" w:val="clear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ystem Administrato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y-to-day administration of the IT system. Implements requirements of the IT Security Management Program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Cs w:val="24"/>
                <w:bdr w:val="dotted" w:sz="4" w:space="0" w:color="000000"/>
                <w:shd w:fill="EEECE1" w:val="cle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Cs w:val="24"/>
                <w:bdr w:val="dotted" w:sz="4" w:space="0" w:color="000000"/>
                <w:shd w:fill="EEECE1" w:val="clear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a Custodia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tect data from unauthorized access, alteration, destruction, or usage and in a manner consistent with COV IT security policies and standard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Cs w:val="24"/>
                <w:bdr w:val="dotted" w:sz="4" w:space="0" w:color="000000"/>
                <w:shd w:fill="EEECE1" w:val="cle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Cs w:val="24"/>
                <w:bdr w:val="dotted" w:sz="4" w:space="0" w:color="000000"/>
                <w:shd w:fill="EEECE1" w:val="clear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T System User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ad/comply with Agency IT security requiremen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Cs w:val="24"/>
                <w:bdr w:val="dotted" w:sz="4" w:space="0" w:color="000000"/>
                <w:shd w:fill="EEECE1" w:val="cle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bdr w:val="dotted" w:sz="4" w:space="0" w:color="000000"/>
                <w:shd w:fill="EEECE1" w:val="clear"/>
              </w:rPr>
            </w:pPr>
            <w:r>
              <w:rPr>
                <w:rFonts w:cs="Arial" w:ascii="Arial" w:hAnsi="Arial"/>
                <w:b/>
                <w:szCs w:val="24"/>
                <w:bdr w:val="dotted" w:sz="4" w:space="0" w:color="000000"/>
                <w:shd w:fill="EEECE1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zCs w:val="26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6:45:00Z</dcterms:created>
  <dc:creator>Benny Ambler</dc:creator>
  <dc:description/>
  <cp:keywords/>
  <dc:language>en-US</dc:language>
  <cp:lastModifiedBy>Benny Ambler</cp:lastModifiedBy>
  <dcterms:modified xsi:type="dcterms:W3CDTF">2006-12-22T16:51:00Z</dcterms:modified>
  <cp:revision>1</cp:revision>
  <dc:subject/>
  <dc:title>Security Roles and Responsibilities Template</dc:title>
</cp:coreProperties>
</file>